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63195</wp:posOffset>
            </wp:positionV>
            <wp:extent cx="2875280" cy="1256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ДОО « Балачак ил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аргали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Чистополь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Сбо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 Хайрулл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аргали,  2024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………4-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ожидаемый результат…………………………………….….6-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ое обеспечение………………………………………………...7-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о-педагогическое сопровождение…………………………….…..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механизмы реализации………………………………..…..8-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…………………………………………………....…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ивность реализации……………………………………………...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Литература……………………………………………………………………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иложения………………………………………………………………1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астает роль детских организаций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И сегодня детское движение растет, оно возрождается. Оно представляет многоцветную картину, многообразно, разнотипно, разномасштабно и разнопланово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детская организация школы решает задачи социализации ее членов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1998 году в нашей школе родилась детская организация "Балачак иле", которая объединила небольшое количество ребят. Жизнь отряда стала интересней, появились свои дела, символы, устав. Детская общественная организация «Балачак иле» - это общественная организация, объединяющая активных, инициативных и творческих ребят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годня изменились цель, задачи, расширились направления деятельности, появилась необходимость перехода детской организации на новую ступень развития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Если еще два года назад планировали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 села (забота о ветеранах Великой Отечественной войны и работников тыла, расчистка пустырей и посадка деревьев и цветов и др.)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Еще недавно при подготовке дел членами детской организации выполнялись отдельные поручения, которые зависели от заинтересованности ребят, то сегодня деятельность детей строится на жизненно важных решениях проблем школы, микрорайона, а значит встает проблема совершенствования работы органов детской организации, обучения, развития, воспитания посредством проведения школы актива (занятия с активами)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численности детской организации встала проблема изменения структуры детской организации, а значит, возникла необходимость перехода от клубной работы к организации объединений, совершенствования форм работы в них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ложившуюся ситуацию в детской организации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начимой деятельности; от выполнения отдельных поручений членами детской организации, построенных лишь на интересе к потребности решать сложные жизненно-важные практические задачи школы, села; от воспитания ответственности за себя к воспитанию социальной ответственности. </w:t>
      </w:r>
      <w:r>
        <w:rPr>
          <w:b/>
          <w:sz w:val="28"/>
          <w:szCs w:val="28"/>
        </w:rPr>
        <w:t>Основными принципами,</w:t>
      </w:r>
      <w:r>
        <w:rPr>
          <w:sz w:val="28"/>
          <w:szCs w:val="28"/>
        </w:rPr>
        <w:t xml:space="preserve"> на которые опирается программа, являются: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мократизации;</w:t>
      </w:r>
    </w:p>
    <w:p>
      <w:pPr>
        <w:pStyle w:val="LONormal"/>
        <w:spacing w:before="6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и индивидуализации: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;</w:t>
      </w:r>
    </w:p>
    <w:p>
      <w:pPr>
        <w:pStyle w:val="LONormal"/>
        <w:spacing w:before="6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комплексности;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субъективности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средний и старший возраст ребят, является комплексной и долгосрочной, рассчитанной на 3 года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, ожид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 ДОО «Балачак иле»</w:t>
      </w:r>
      <w:r>
        <w:rPr>
          <w:sz w:val="28"/>
          <w:szCs w:val="28"/>
        </w:rPr>
        <w:t xml:space="preserve"> является организация социально-значимой деятельности и защита прав и интересов членов детской организации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организации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рмирование культуры межличностных отношений и совместной деятель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выражения членов организации через участие в ее конкретных дел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ддерживать в реализации социально-значимых инициатив;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приобщать к основным  духовным ценностям своего Отечества.</w:t>
      </w:r>
    </w:p>
    <w:p>
      <w:pPr>
        <w:pStyle w:val="LONormal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  <w:r>
        <w:rPr>
          <w:sz w:val="28"/>
          <w:szCs w:val="28"/>
        </w:rPr>
        <w:t xml:space="preserve"> Сформированность у членов ДОО позитивных, социальных, нравственных и политических ценностей, обладание навыками коллективного взаимодействия.</w:t>
      </w:r>
    </w:p>
    <w:p>
      <w:pPr>
        <w:pStyle w:val="LONormal"/>
        <w:spacing w:before="60" w:after="0"/>
        <w:ind w:left="0" w:right="0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детской организации: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"ребенок-ребенок", "ребенок-взрослый", "ребенок-общество";</w:t>
      </w:r>
    </w:p>
    <w:p>
      <w:pPr>
        <w:pStyle w:val="LONormal"/>
        <w:ind w:left="0" w:right="0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он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ориентировоч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ит каждому участнику детского движения осуществить свой выбор;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коррегирующ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обходима для нормализации отношений "ребенок-общество", коррекция личности коллективом, коллектива обществом;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ко-прогностиче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полагает диагностирование, контроль, прогнозирование;</w:t>
      </w:r>
    </w:p>
    <w:p>
      <w:pPr>
        <w:pStyle w:val="LONormal"/>
        <w:ind w:left="0" w:right="0" w:firstLine="561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LONormal"/>
        <w:spacing w:before="60" w:after="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социальной защите человека;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угов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LONormal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tLeast" w:line="220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ТОДИЧЕСКОЕ ОБЕСПЕЧЕНИЕ ПРОГРАММЫ</w:t>
      </w:r>
    </w:p>
    <w:p>
      <w:pPr>
        <w:pStyle w:val="LONormal"/>
        <w:spacing w:before="240" w:after="0"/>
        <w:ind w:left="0" w:right="0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 следующим направлениям: </w:t>
      </w:r>
    </w:p>
    <w:p>
      <w:pPr>
        <w:pStyle w:val="LO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федеральных, региональных, муниципальных программ детского движения к условиям деятельности школьной организации "Балачак иле"; </w:t>
      </w:r>
    </w:p>
    <w:p>
      <w:pPr>
        <w:pStyle w:val="LO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 на основе федеральных, региональных, муниципальных программ по различным направлениям деятельности;</w:t>
      </w:r>
    </w:p>
    <w:p>
      <w:pPr>
        <w:pStyle w:val="LO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 детской организации;</w:t>
      </w:r>
    </w:p>
    <w:p>
      <w:pPr>
        <w:pStyle w:val="LO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-практикумы с классными руководителями, педагогами по проблеме организации деятельности членов детской организации;</w:t>
      </w:r>
    </w:p>
    <w:p>
      <w:pPr>
        <w:pStyle w:val="LO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нновационных форм деятельности детской организации.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«Балачак иле» действует в соответствии 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Ф, 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 РФ "Об образовании в РФ"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360" w:after="0"/>
        <w:ind w:left="0" w:right="0" w:firstLine="561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СИХОЛОГО-ПЕДАГОГИЧЕСКОЕ ОБЕСПЕЧЕНИЕ ПРОГРАММЫ</w:t>
      </w:r>
    </w:p>
    <w:p>
      <w:pPr>
        <w:pStyle w:val="LONormal"/>
        <w:spacing w:before="42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данной программы является психолого-педагогическое обеспечение, которое  реализуется по следующим направлениям: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и индивидуальных качеств  членов детской организации;</w:t>
      </w:r>
    </w:p>
    <w:p>
      <w:pPr>
        <w:pStyle w:val="LO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членов детской организации;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ежличностных отношений между членами детской организации;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тских интересов и предпочтений;</w:t>
      </w:r>
    </w:p>
    <w:p>
      <w:pPr>
        <w:pStyle w:val="LO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в общественных объединениях детей;</w:t>
      </w:r>
    </w:p>
    <w:p>
      <w:pPr>
        <w:pStyle w:val="LO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жирование ценностей членов детской организации ;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практикумы с педагогами по овладению основами педагогической диагностики, прогнозирования;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знаний, полученных в школе актива к деятельности учащихся;</w:t>
      </w:r>
    </w:p>
    <w:p>
      <w:pPr>
        <w:pStyle w:val="LO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елания раскрыть себя членами детской организации.</w:t>
      </w:r>
    </w:p>
    <w:p>
      <w:pPr>
        <w:pStyle w:val="LO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и механизмы реализ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целей и задач данной программы и в соответствии со структурой детской организации, деятельность ее членов строится на основе создания объединений по интересам.</w:t>
      </w:r>
      <w:r>
        <w:rPr>
          <w:sz w:val="28"/>
          <w:szCs w:val="28"/>
          <w:u w:val="single"/>
        </w:rPr>
        <w:t xml:space="preserve"> 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O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б «Отечество»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актуализация патриотического воспитания граждан, гражданского долга, бережного отношения к историческому наследию, подготовка подрастающего поколения к службе в армии. 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штаба, консультацию осуществляют преподаватели организаторы ОБЖ и истории.  Деятельность штаба «Отечество» осуществляется согласно программе «Поиск»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Вахта памяти, игра «Зарница», операция «Забота» и др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Экология и краеведение»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формирование экологической грамотности и экологической культуры, в основе которых лежат ответственное отношение к окружающей среде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 Т</w:t>
      </w:r>
      <w:r>
        <w:rPr>
          <w:sz w:val="28"/>
          <w:szCs w:val="28"/>
          <w:u w:val="single"/>
        </w:rPr>
        <w:t>радиционные дела</w:t>
      </w:r>
      <w:r>
        <w:rPr>
          <w:sz w:val="28"/>
          <w:szCs w:val="28"/>
        </w:rPr>
        <w:t>: праздник «День птиц», операция «Птичий домик», акция «Живи, Земля!», фотоконкурсы и др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Спорт»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учить детей правильному ведению здорового образа жизни, привлекать детей разного возраста к беседам о вредных привычках, организация и проведение спортивных конкурсов и соревнований.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ет -  учитель физической культуры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«Веселые старты», День здоровья и др. 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центр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самоопределение и самовыражение личности члена детской организации через включение в различные формы журналистской деятельности, освещение всех массовых мероприятий из жизни организации и школы.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редактор, координирует -  педагог-организатор, учитель русского языка и литературы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конкурсы рисунков, плакатов.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Учение»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контроль над успеваемостью учащихся школы, проведение мероприятий, направленных на повышение успеваемости.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 деятельностью</w:t>
      </w:r>
      <w:r>
        <w:rPr>
          <w:sz w:val="28"/>
          <w:szCs w:val="28"/>
        </w:rPr>
        <w:t xml:space="preserve"> осуществляет председатель сектора, координируют -  классные руководители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предметные недели и олимпиады, акция «Помоги библиотеке», операция «Опозданиям нет!» и др. 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«Досуг»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 развитие лидерского и творческого потенциала, физическое, эмоциональное, духовное развитие членов организации.</w:t>
      </w:r>
    </w:p>
    <w:p>
      <w:pPr>
        <w:pStyle w:val="LONormal"/>
        <w:ind w:left="0" w:right="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сектора, координирует работу педагог-организатор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нь знаний, День учителя, КТД «Золотая осень», КВН и др.</w:t>
      </w:r>
    </w:p>
    <w:p>
      <w:pPr>
        <w:pStyle w:val="LO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ой отряд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 поддержание порядка в классах и школе, участие в хозяйственных вопросах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отряда, координируют -  классные руководител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када по озеленению, акция «Школа – наш дом, будь хозяином в нем», субботники и др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0" w:righ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детской организации в социуме:</w:t>
      </w:r>
    </w:p>
    <w:p>
      <w:pPr>
        <w:pStyle w:val="LO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Зона действия :  шефская помощь детскому саду; операция "Чистое село", «Чистый подъезд», "Листопад", "Дети - детям", «Почта на дому», «Ветераны живут рядом» и др.</w:t>
      </w:r>
    </w:p>
    <w:p>
      <w:pPr>
        <w:pStyle w:val="LO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она действия детской организации с детскими организациями, центром детского творчества, учреждениями дополнительного образования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420" w:after="0"/>
        <w:ind w:left="0" w:right="0" w:firstLine="142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КАДРОВОЕ ОБЕСПЕЧЕНИЕ</w:t>
      </w:r>
    </w:p>
    <w:p>
      <w:pPr>
        <w:pStyle w:val="LONormal"/>
        <w:spacing w:before="24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деятельности детской организации привлечь в качестве консультантов-помощников классных руководителей, учителей-предметников, родителей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120" w:after="0"/>
        <w:ind w:left="0" w:right="0" w:firstLine="56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ЗУЛЬТАТИВНОСТЬ РЕАЛИЗАЦИИ ПРОГРАММЫ ДЕТСКОЙ ОРГАНИЗАЦИИ "Балачак иле"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членов организации чувства принадлежности к организации, ответственности за свою эмблему, за выполнение Законов и торжественного об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,  добровольное принятие и выполнение конкретных прав и обязанностей, выработанных членами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ик на социально-значимые события в городе, регионе, стране и посильное участи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Литература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венция «О правах ребенка».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екреты дружного класса , настольная книга классного руководителя, Дергунов В.А., НПЦ «Детство России», 2015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tLeast" w:line="220"/>
        <w:ind w:left="935" w:right="0" w:hanging="3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text">
        <w:top w:val="thickThinSmallGap" w:sz="24" w:space="28" w:color="000000"/>
        <w:left w:val="thickThinSmallGap" w:sz="24" w:space="31" w:color="000000"/>
        <w:bottom w:val="thickThinSmallGap" w:sz="24" w:space="7" w:color="000000"/>
        <w:right w:val="thickThinSmallGap" w:sz="24" w:space="1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T Astra Serif" w:hAnsi="PT Astra Serif" w:cs="PT Astra Serif" w:hint="default"/>
        <w:sz w:val="28"/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T Astra Serif" w:hAnsi="PT Astra Serif" w:cs="PT Astra Serif" w:hint="default"/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b/>
      <w:i w:val="false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6"/>
      <w:ind w:left="0" w:right="0" w:firstLine="360"/>
      <w:jc w:val="both"/>
    </w:pPr>
    <w:rPr>
      <w:i/>
      <w:szCs w:val="20"/>
    </w:rPr>
  </w:style>
  <w:style w:type="paragraph" w:styleId="BodyText2">
    <w:name w:val="Body Text 2"/>
    <w:basedOn w:val="LONormal"/>
    <w:qFormat/>
    <w:pPr>
      <w:ind w:left="0" w:right="0" w:firstLine="561"/>
      <w:jc w:val="both"/>
    </w:pPr>
    <w:rPr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6:00Z</dcterms:created>
  <dc:creator>Гость</dc:creator>
  <dc:description/>
  <dc:language>en-US</dc:language>
  <cp:lastModifiedBy/>
  <cp:lastPrinted>2023-10-10T13:16:00Z</cp:lastPrinted>
  <dcterms:modified xsi:type="dcterms:W3CDTF">2024-09-25T16:41:04Z</dcterms:modified>
  <cp:revision>6</cp:revision>
  <dc:subject/>
  <dc:title/>
</cp:coreProperties>
</file>